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98-1103/2024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4-006514-3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9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декабр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В, * года рождения, уроженца *, зарегистрированного и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октября 2024 года проживая по адресу* Горбунов С.В. будучи привлеченным постановлением №1669 от 14 августа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рбунов С.В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Горбунова С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рбун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547/2442 от 07 но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рбунова С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669 от 14 августа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Горбунов С.В. подвергнут административному наказанию в виде административного штрафа в размере 500 рублей. Указанное постановление вступило в законную силу 27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Очирова Г.А. от 07 но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669 от 14 августа 2024 года Горбуновым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октября 2024 года, в связи с чем указанная в протоколе об административном правонарушении дата совершения Горбуновым С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рбуновы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рбунов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рбунов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Горбунову С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орбунова С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Горбунову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